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20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FZ6U3IUBKKZSBEVBDRD76LCT3FB2SZP6B5RHBL46UO263ZYCCCIINW3GXRFLXFJZYSCNXR7SRJ5JQ" alt="https://www.litoralpress.cl/paginaconsultas/Servicios_NClipDocumentos/Get_Imagen_Nota.aspx?LPKey=FZ6U3IUBKKZSBEVBDRD76LCT3FB2SZP6B5RHBL46UO263ZYCCCIINW3GXRFLXFJZYSCNXR7SRJ5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