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KCHJSZLIB4QKTBPEOA7WP5DMOJC5AXIXVP56UHMALENHDHJDJWZE5XKEBBKS4LKHMHOD6EK56QSFI" alt="https://www.litoralpress.cl/paginaconsultas/Servicios_NClipDocumentos/Get_Imagen_Nota.aspx?LPKey=KCHJSZLIB4QKTBPEOA7WP5DMOJC5AXIXVP56UHMALENHDHJDJWZE5XKEBBKS4LKHMHOD6EK56QS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