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65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P5ZPYBFZWUK4XFMUIKZWNMVVGBNDP6QEFK4AK6DUN6QSMT2YTSDM" alt="https://www.litoralpress.cl/paginaconsultas/Servicios_NClipDocumentos/Get_Imagen_Nota.aspx?LPKey=SQZON5IRWESZ2RQKX5OI25IHYP5ZPYBFZWUK4XFMUIKZWNMVVGBNDP6QEFK4AK6DUN6QSMT2YTS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