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alve debi&amp;#243; rendir mo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habr&amp;#237;a posibilidad de una auditor&amp;#237;a de cuent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CYEUQEWNLBJP6E7KT43SLKKOFSV3JFWUVWZG5HSD4L3JAV4JI2P63PW5I74IBSEF2FGWBXN2D7V3Y" alt="https://www.litoralpress.cl/paginaconsultas/Servicios_NClipDocumentos/Get_Imagen_Nota.aspx?LPKey=CYEUQEWNLBJP6E7KT43SLKKOFSV3JFWUVWZG5HSD4L3JAV4JI2P63PW5I74IBSEF2FGWBXN2D7V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