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43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66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exhibido a un centenar de personas en el D&amp;#237;a de los Derecho Humanos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ANQF7BTZY3LRWQHPV47UUJIKTDXTKORSVAJRUAVHAZ2KIJF6TJBZ3W7OHX7G4YFJFU57BMUVPMC2G" alt="https://www.litoralpress.cl/paginaconsultas/Servicios_NClipDocumentos/Get_Imagen_Nota.aspx?LPKey=ANQF7BTZY3LRWQHPV47UUJIKTDXTKORSVAJRUAVHAZ2KIJF6TJBZ3W7OHX7G4YFJFU57BMUVPMC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