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36,0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472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ltitudinaria participaci&amp;#243;n de estudiantes secundariosmarc&amp;#243; el evento  en Santo Tom&amp;#225;s La Serena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DINOSSO7T223ADGZWDFECW2UNURKQFA3RNPWI5TSUSCYFLLWJHN3YVT366RQSWDGA5SDKINXSUOQI" alt="https://www.litoralpress.cl/paginaconsultas/Servicios_NClipDocumentos/Get_Imagen_Nota.aspx?LPKey=DINOSSO7T223ADGZWDFECW2UNURKQFA3RNPWI5TSUSCYFLLWJHN3YVT366RQSWDGA5SDKINXSUO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