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8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03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DAYGFJBOX5BLHZMSNRKOGITMMXMCQMXD6AIX2C2R7MOYHCPZFJORVIM6LJ57K6ACQQU4OEEIC55OW" alt="https://www.litoralpress.cl/paginaconsultas/Servicios_NClipDocumentos/Get_Imagen_Nota.aspx?LPKey=DAYGFJBOX5BLHZMSNRKOGITMMXMCQMXD6AIX2C2R7MOYHCPZFJORVIM6LJ57K6ACQQU4OEEIC55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