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5H2ZQ7XHNJ3OUG4ZZCD4JW24GBQU6B3XPTKGIEVIACEON23OJO2RH7UQ43BOPER6SDBK3ADHCSQEO" alt="https://www.litoralpress.cl/paginaconsultas/Servicios_NClipDocumentos/Get_Imagen_Nota.aspx?LPKey=5H2ZQ7XHNJ3OUG4ZZCD4JW24GBQU6B3XPTKGIEVIACEON23OJO2RH7UQ43BOPER6SDBK3ADHCSQ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