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1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emplazan al Ministerio de Salud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rregularidades en hospitales de la regi&amp;#243;n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KRTSHX55VVQ3VC5RCHLJSGRUVQPLACOY5DE354IR6AVO6DZFRYE67QIHADK5T2T3BRDMPZPBPPGHK" alt="https://www.litoralpress.cl/paginaconsultas/Servicios_NClipDocumentos/Get_Imagen_Nota.aspx?LPKey=KRTSHX55VVQ3VC5RCHLJSGRUVQPLACOY5DE354IR6AVO6DZFRYE67QIHADK5T2T3BRDMPZPBPPG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