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1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4" height="825" src="https://www.litoralpress.cl/paginaconsultas/Servicios_NClipDocumentos/Get_Imagen_Nota.aspx?LPKey=DIQ7FLLJ4W6JJALQYHHJ64F2NGU56DWX3VZJXG46EUGWCUKKM6N6SGP74HQZDL6MFZVJLRY3IA4II" alt="https://www.litoralpress.cl/paginaconsultas/Servicios_NClipDocumentos/Get_Imagen_Nota.aspx?LPKey=DIQ7FLLJ4W6JJALQYHHJ64F2NGU56DWX3VZJXG46EUGWCUKKM6N6SGP74HQZDL6MFZVJLRY3IA4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