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4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FX7GWDO7PHHMR52LA5PLRY53R4T6CCZODSZEFXKWYWWPYN64ZVW6XSS6RVYQ5OL4PZVNXOZDQOL6" alt="https://www.litoralpress.cl/paginaconsultas/Servicios_NClipDocumentos/Get_Imagen_Nota.aspx?LPKey=UFX7GWDO7PHHMR52LA5PLRY53R4T6CCZODSZEFXKWYWWPYN64ZVW6XSS6RVYQ5OL4PZVNXOZDQO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6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3Z5HJ3RNQKY6A77GBG3UKAVTOT3YHEIBHGKKUPHTS6HLCFO7HM7GN5TTGTUOYZZYKYG5FO46Q624" alt="https://www.litoralpress.cl/paginaconsultas/Servicios_NClipDocumentos/Get_Imagen_Nota.aspx?LPKey=C3Z5HJ3RNQKY6A77GBG3UKAVTOT3YHEIBHGKKUPHTS6HLCFO7HM7GN5TTGTUOYZZYKYG5FO46Q6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