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1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74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Y4THKB4WH7XEWAVRPDAIPVNML77N5J7QUCHDK7AGAKH5YBN4Z27RIKUWSJFCRIA5FJFZRQLVYYRU" alt="https://www.litoralpress.cl/paginaconsultas/Servicios_NClipDocumentos/Get_Imagen_Nota.aspx?LPKey=EY4THKB4WH7XEWAVRPDAIPVNML77N5J7QUCHDK7AGAKH5YBN4Z27RIKUWSJFCRIA5FJFZRQLVYY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