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1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06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uta diplom&amp;#225;tica entre Colombia y EEUU. estuvo a punto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2" height="825" src="https://www.litoralpress.cl/paginaconsultas/Servicios_NClipDocumentos/Get_Imagen_Nota.aspx?LPKey=ZGCMZJQ427A6OG2NULXECCBLZCF3NXKMAJM2VY5Q6MLPFZARG6E6K3LAYBZEMAL43FXI5QXMLLS7S" alt="https://www.litoralpress.cl/paginaconsultas/Servicios_NClipDocumentos/Get_Imagen_Nota.aspx?LPKey=ZGCMZJQ427A6OG2NULXECCBLZCF3NXKMAJM2VY5Q6MLPFZARG6E6K3LAYBZEMAL43FXI5QXMLLS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