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5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NA hace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gro por ola de calo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BKYH5RALIULXGM6RKO42DVERTOV63BLHMYT2KGD3IMKZNAOSZXOZNIDIG3IOF5PU3GRX6LZRBE4U" alt="https://www.litoralpress.cl/paginaconsultas/Servicios_NClipDocumentos/Get_Imagen_Nota.aspx?LPKey=KBKYH5RALIULXGM6RKO42DVERTOV63BLHMYT2KGD3IMKZNAOSZXOZNIDIG3IOF5PU3GRX6LZRBE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