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1.78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CPRYI7NQJCFWWBK5UXPRBG7QHGTLAX267HJ6YYN2UUZPYY3RTM3K" alt="https://www.litoralpress.cl/paginaconsultas/Servicios_NClipDocumentos/Get_Imagen_Nota.aspx?LPKey=LPASPDWCFW3ZCVIRIEMF6UTEFCPRYI7NQJCFWWBK5UXPRBG7QHGTLAX267HJ6YYN2UUZPYY3RT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