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4UWQMU43S6XDZSUIHHQ7FDDTOUGGUNVKPXN5LHN2GOR7LWOZQXWU" alt="https://www.litoralpress.cl/paginaconsultas/Servicios_NClipDocumentos/Get_Imagen_Nota.aspx?LPKey=7SPPUSCLW3TH2PNLDRSEESBKM4UWQMU43S6XDZSUIHHQ7FDDTOUGGUNVKPXN5LHN2GOR7LWOZQX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M647C5NCTA3WIZQ5WIMTQZJLSV37ANEVT7NI6W5J7LYRVJC3JZDU" alt="https://www.litoralpress.cl/paginaconsultas/Servicios_NClipDocumentos/Get_Imagen_Nota.aspx?LPKey=73AITD6JKLUFNTBXTJJU6CXOVM647C5NCTA3WIZQ5WIMTQZJLSV37ANEVT7NI6W5J7LYRVJC3JZ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