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756,6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 Huenchumilla llama al Gobierno a abordar la crisis presupuestaria en salu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TRCFOCAIJGPMNMVJFC4RZMI7M4JTOEZKFDSH4FSWUNZ5XI2Y7BCBVFVUE7MID4TL7QZFXVRT5YWDS" alt="https://www.litoralpress.cl/paginaconsultas/Servicios_NClipDocumentos/Get_Imagen_Nota.aspx?LPKey=TRCFOCAIJGPMNMVJFC4RZMI7M4JTOEZKFDSH4FSWUNZ5XI2Y7BCBVFVUE7MID4TL7QZFXVRT5YW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