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8-2024&lt;/td&gt;&lt;td width='7%' align='left' valign='top'&gt;&lt;b style='color:#444444'&gt;P&amp;aacute;g.:&lt;/b&gt;&lt;/td&gt;&lt;td width='15%'&gt;4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LANDO 9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O52LKUNWPC25TY6C3XKIIOCEW6MQOPGLIBIYOFN64NUWLPKXYXT553ODGD5KO5FSBA5V45NZFVI5Q" alt="https://www.litoralpress.cl/paginaconsultas/Servicios_NClipDocumentos/Get_Imagen_Nota.aspx?LPKey=O52LKUNWPC25TY6C3XKIIOCEW6MQOPGLIBIYOFN64NUWLPKXYXT553ODGD5KO5FSBA5V45NZFVI5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8-2024&lt;/td&gt;&lt;td width='7%' align='left' valign='top'&gt;&lt;b style='color:#444444'&gt;P&amp;aacute;g.:&lt;/b&gt;&lt;/td&gt;&lt;td width='15%'&gt;4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LANDO 9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5NLCRL7KWTSYFAAOLJE27H72P7NEAJ5BSKP247TPAQ37RGSZELEIOCZ4AYXKRXGP7IH5LA6K5KNKY" alt="https://www.litoralpress.cl/paginaconsultas/Servicios_NClipDocumentos/Get_Imagen_Nota.aspx?LPKey=5NLCRL7KWTSYFAAOLJE27H72P7NEAJ5BSKP247TPAQ37RGSZELEIOCZ4AYXKRXGP7IH5LA6K5KNK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