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O2IUO5O6RTDSMMCPMDI7DKZXVSG44JD6GF2ESBSVGKOQKAYHHT5K" alt="https://www.litoralpress.cl/paginaconsultas/Servicios_NClipDocumentos/Get_Imagen_Nota.aspx?LPKey=R4BDLFSUDNNMONXSKN2N4MAVEO2IUO5O6RTDSMMCPMDI7DKZXVSG44JD6GF2ESBSVGKOQKAYHHT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