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92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ZHHYR7E2EKJCWMKDIQ3MO4WMG677BCYLWHINYBXZTG46PZQO6KNOD6E24ZQHCQG7BJUBZ5RJWNAF4" alt="https://www.litoralpress.cl/paginaconsultas/Servicios_NClipDocumentos/Get_Imagen_Nota.aspx?LPKey=ZHHYR7E2EKJCWMKDIQ3MO4WMG677BCYLWHINYBXZTG46PZQO6KNOD6E24ZQHCQG7BJUBZ5RJWNA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