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1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a nueva Educaci&amp;#243;n P&amp;#250;blica tiene el mandato especial de ser inclusiva.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GJH3DSC3MQ4KWHRFP4BXKTSTL74KPETSKFDEPS66U7XLW6BSFXNA5OEOUJFV2A6XN5QCXVDXYIS7E" alt="https://www.litoralpress.cl/paginaconsultas/Servicios_NClipDocumentos/Get_Imagen_Nota.aspx?LPKey=GJH3DSC3MQ4KWHRFP4BXKTSTL74KPETSKFDEPS66U7XLW6BSFXNA5OEOUJFV2A6XN5QCXVDXYIS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