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2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9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3EPBB4JJT5VTBTS5QQWUZKRQCK65MOZJ2VOUGEPDMOWAPKQLW6R5MFU6CAH24UVUL2HDTN5A2DZBW" alt="https://www.litoralpress.cl/paginaconsultas/Servicios_NClipDocumentos/Get_Imagen_Nota.aspx?LPKey=3EPBB4JJT5VTBTS5QQWUZKRQCK65MOZJ2VOUGEPDMOWAPKQLW6R5MFU6CAH24UVUL2HDTN5A2DZ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