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94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X3ZAEBQ5AOQZUGICWTFI6OXG73BOZXGU7SRQUFI5M5NX3LMQAMXXS2MRDM3D6DGHAL54BIV5VQW2O" alt="https://www.litoralpress.cl/paginaconsultas/Servicios_NClipDocumentos/Get_Imagen_Nota.aspx?LPKey=X3ZAEBQ5AOQZUGICWTFI6OXG73BOZXGU7SRQUFI5M5NX3LMQAMXXS2MRDM3D6DGHAL54BIV5VQW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