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7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722,6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9" height="824" src="https://www.litoralpress.cl/paginaconsultas/Servicios_NClipDocumentos/Get_Imagen_Nota.aspx?LPKey=QWW2GFBSFAGTG7DG6H7OWQD7E6NGESOLUM4XIQN7PDXKOIDEUOGIUGRNZRGBNIEFXHHRKAYSJI22G" alt="https://www.litoralpress.cl/paginaconsultas/Servicios_NClipDocumentos/Get_Imagen_Nota.aspx?LPKey=QWW2GFBSFAGTG7DG6H7OWQD7E6NGESOLUM4XIQN7PDXKOIDEUOGIUGRNZRGBNIEFXHHRKAYSJI22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