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5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OVIGJCBIZ77GXNISASW35D67ZTVI7GTBUPI2RRFB5OW4GESA2AXA" alt="https://www.litoralpress.cl/paginaconsultas/Servicios_NClipDocumentos/Get_Imagen_Nota.aspx?LPKey=D7H3KKAWPOH54UFOMWIFBXOI6OVIGJCBIZ77GXNISASW35D67ZTVI7GTBUPI2RRFB5OW4GESA2A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