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8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eC invita a participar en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JR6BVFUIGBCXVG3PICEY6O3OW7F4KQHCBNSTFHFEHCVLKGO6IIV4UHDOOBZWHAXQBN4J6N5AAROOQ" alt="https://www.litoralpress.cl/paginaconsultas/Servicios_NClipDocumentos/Get_Imagen_Nota.aspx?LPKey=JR6BVFUIGBCXVG3PICEY6O3OW7F4KQHCBNSTFHFEHCVLKGO6IIV4UHDOOBZWHAXQBN4J6N5AARO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6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3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eC invita a participar en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DKMD6IEZQMW4QFICGADJUZFH23V7ZU257U65IILU3V26GGIE4X5AYJGJDJ3YFVNYZEJJZBNPPVZSC" alt="https://www.litoralpress.cl/paginaconsultas/Servicios_NClipDocumentos/Get_Imagen_Nota.aspx?LPKey=DKMD6IEZQMW4QFICGADJUZFH23V7ZU257U65IILU3V26GGIE4X5AYJGJDJ3YFVNYZEJJZBNPPVZ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