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KHTP4AQ2LUVKQXLWLC6H5ANJTCYTY3MUFUPYWZW35WLTWFT4PFY2PA63LYFVBDC3T4YF7CA3BJORG" alt="https://www.litoralpress.cl/paginaconsultas/Servicios_NClipDocumentos/Get_Imagen_Nota.aspx?LPKey=KHTP4AQ2LUVKQXLWLC6H5ANJTCYTY3MUFUPYWZW35WLTWFT4PFY2PA63LYFVBDC3T4YF7CA3BJO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