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IE2NFXSOVQSPJ6IDBKO5PI2GRUWDNJUH5C663BTLK5MMELQYFFWEIB376NSRZU2O73P7L2EBKA5YG" alt="https://www.litoralpress.cl/paginaconsultas/Servicios_NClipDocumentos/Get_Imagen_Nota.aspx?LPKey=IE2NFXSOVQSPJ6IDBKO5PI2GRUWDNJUH5C663BTLK5MMELQYFFWEIB376NSRZU2O73P7L2EBKA5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5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NZALO MARTINO Y SU REGRESO AL RETAI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7" src="https://www.litoralpress.cl/paginaconsultas/Servicios_NClipDocumentos/Get_Imagen_Nota.aspx?LPKey=22TFUHE6AQDFLLBFYLUVIPDX5KSGWCPRALZC7MJ7GJZAWMUH7DELHI5UNS4WKGKOMYFB7RVTW6EV4" alt="https://www.litoralpress.cl/paginaconsultas/Servicios_NClipDocumentos/Get_Imagen_Nota.aspx?LPKey=22TFUHE6AQDFLLBFYLUVIPDX5KSGWCPRALZC7MJ7GJZAWMUH7DELHI5UNS4WKGKOMYFB7RVTW6E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