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FQ5GNQMB3VS4L5R55ALRDOVFWTZ2RJ2LOGQEIAZBLWHNNUAU7ERUOW37NKLJX6QMOT46XWLMBOW6" alt="https://www.litoralpress.cl/paginaconsultas/Servicios_NClipDocumentos/Get_Imagen_Nota.aspx?LPKey=PFQ5GNQMB3VS4L5R55ALRDOVFWTZ2RJ2LOGQEIAZBLWHNNUAU7ERUOW37NKLJX6QMOT46XWLMBO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23EILR75QBVV7UK25SGOUIO5ZOWTW7ICI2NIKQF7SUIZSZD4W3XJLRB5E7ZD22FILFGJ4RZWZ3MM" alt="https://www.litoralpress.cl/paginaconsultas/Servicios_NClipDocumentos/Get_Imagen_Nota.aspx?LPKey=M23EILR75QBVV7UK25SGOUIO5ZOWTW7ICI2NIKQF7SUIZSZD4W3XJLRB5E7ZD22FILFGJ4RZWZ3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