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00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AFVVFRWXZSQD42PWZKSTWQXDD56OYTSMZO2YOO3IPSWAQCJHYIEBAAJMAA3RIBXWVVSMRUOOUSW6O" alt="https://www.litoralpress.cl/paginaconsultas/Servicios_NClipDocumentos/Get_Imagen_Nota.aspx?LPKey=AFVVFRWXZSQD42PWZKSTWQXDD56OYTSMZO2YOO3IPSWAQCJHYIEBAAJMAA3RIBXWVVSMRUOOUSW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