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65,3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8" src="https://www.litoralpress.cl/paginaconsultas/Servicios_NClipDocumentos/Get_Imagen_Nota.aspx?LPKey=H2WALMB4A3SDI4JAZAFQI6ADIPYULKFWKBHYIOGB3SGPYFJZM6JRWEAJRYHQWSQQF3SH5DFOBFVLO" alt="https://www.litoralpress.cl/paginaconsultas/Servicios_NClipDocumentos/Get_Imagen_Nota.aspx?LPKey=H2WALMB4A3SDI4JAZAFQI6ADIPYULKFWKBHYIOGB3SGPYFJZM6JRWEAJRYHQWSQQF3SH5DFOBFV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