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904,2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0" height="825" src="https://www.litoralpress.cl/paginaconsultas/Servicios_NClipDocumentos/Get_Imagen_Nota.aspx?LPKey=R35S6Y5ZZZTXEYRCIUDQKRIEQWBK63XYLQIPQO7CHCBIUV6VYJDHFTI3FI2IMDBFLSPF3US4HMPX6" alt="https://www.litoralpress.cl/paginaconsultas/Servicios_NClipDocumentos/Get_Imagen_Nota.aspx?LPKey=R35S6Y5ZZZTXEYRCIUDQKRIEQWBK63XYLQIPQO7CHCBIUV6VYJDHFTI3FI2IMDBFLSPF3US4HMP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