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87,1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piap&amp;#243; tiene un niv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Vallen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&amp;#205;ndice de Calidad de Vida Urbana&lt;/b&gt;&lt;/td&gt;&lt;/tr&gt;&lt;tr&gt;&lt;td colspan='6'&gt;&amp;nbsp;&lt;/tr&gt;&lt;tr&gt;&lt;td colspan='6' height='830' valign='top'&gt;&lt;p align='center'&gt;&lt;img border="0" width="448" height="825" src="https://www.litoralpress.cl/paginaconsultas/Servicios_NClipDocumentos/Get_Imagen_Nota.aspx?LPKey=UAOQETKLLPPLO5NS5VVJY7XULETCJV5TY4RQFUYZ556KAN33H3X2OQGM2HH472AWVNYFTF2ITKQBE" alt="https://www.litoralpress.cl/paginaconsultas/Servicios_NClipDocumentos/Get_Imagen_Nota.aspx?LPKey=UAOQETKLLPPLO5NS5VVJY7XULETCJV5TY4RQFUYZ556KAN33H3X2OQGM2HH472AWVNYFTF2ITKQ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