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41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7% De las urgencia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 fueron atendidas en hospitales&lt;/b&gt;&lt;/td&gt;&lt;/tr&gt;&lt;tr&gt;&lt;td colspan='6'&gt;&amp;nbsp;&lt;/tr&gt;&lt;tr&gt;&lt;td colspan='6' height='830' valign='top'&gt;&lt;p align='center'&gt;&lt;img border="0" width="373" height="825" src="https://www.litoralpress.cl/paginaconsultas/Servicios_NClipDocumentos/Get_Imagen_Nota.aspx?LPKey=BAYPDODQZXCXC73QHBQAJVCZ7XTFEZMDCI3GLXS6BTOA67ILVITFOG6KSCWPJFJCUBNYNZM7AMW7G" alt="https://www.litoralpress.cl/paginaconsultas/Servicios_NClipDocumentos/Get_Imagen_Nota.aspx?LPKey=BAYPDODQZXCXC73QHBQAJVCZ7XTFEZMDCI3GLXS6BTOA67ILVITFOG6KSCWPJFJCUBNYNZM7AMW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