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94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ol de las ONG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etraso para los tr&amp;#225;mites ambientales en la justicia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MFBCPUO6EYT5X2YOA43A3XHSYNJVNGJAMB6VKHH5NRACVBLZP2TKT53SKZJCZ2CS77BVXUA6I7WBU" alt="https://www.litoralpress.cl/paginaconsultas/Servicios_NClipDocumentos/Get_Imagen_Nota.aspx?LPKey=MFBCPUO6EYT5X2YOA43A3XHSYNJVNGJAMB6VKHH5NRACVBLZP2TKT53SKZJCZ2CS77BVXUA6I7W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