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intento de Ruth Gamarra por dejar las mule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NXRJQFEQJTKVVMBIHLMK76CCZFCRBT4GBP5NHGCSTBNSHBRNO4XDPVFNVWHAUPDOK3GNRKBXGUYC" alt="https://www.litoralpress.cl/paginaconsultas/Servicios_NClipDocumentos/Get_Imagen_Nota.aspx?LPKey=5NXRJQFEQJTKVVMBIHLMK76CCZFCRBT4GBP5NHGCSTBNSHBRNO4XDPVFNVWHAUPDOK3GNRKBXGU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