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85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KZZSG7XNALEO7DE2MEMIXYONXCX5YHT37NRAG4RUMUQ7XVEKTVKAU5DEDNNSS75F4FYIXJL56ZAQC" alt="https://www.litoralpress.cl/paginaconsultas/Servicios_NClipDocumentos/Get_Imagen_Nota.aspx?LPKey=KZZSG7XNALEO7DE2MEMIXYONXCX5YHT37NRAG4RUMUQ7XVEKTVKAU5DEDNNSS75F4FYIXJL56ZA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