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IGURAT 1 / Inversiones Barrick Conosu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DRU4SYS3EFNFYMC2VNJTALJCZSR5KMEJPBYP53ORHGMV2D2I5KDUMOCSRI44NDYQ3IZNLOCNWB5E" alt="https://www.litoralpress.cl/paginaconsultas/Servicios_NClipDocumentos/Get_Imagen_Nota.aspx?LPKey=2DRU4SYS3EFNFYMC2VNJTALJCZSR5KMEJPBYP53ORHGMV2D2I5KDUMOCSRI44NDYQ3IZNLOCNWB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