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54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453.3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Regional Trinidad Steiner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QXNRP3SAYARBPSVWTIYTRUQWIRVAL33BXZUZCNJZNJR7LCGHZVDLCUWDKNMEZRNYSB5RQZQZY2VRS" alt="https://www.litoralpress.cl/paginaconsultas/Servicios_NClipDocumentos/Get_Imagen_Nota.aspx?LPKey=QXNRP3SAYARBPSVWTIYTRUQWIRVAL33BXZUZCNJZNJR7LCGHZVDLCUWDKNMEZRNYSB5RQZQZY2V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