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14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28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3LKWPX4W5PX3OLIF6IT52TE7KZNCMUNYVCGJMNTBH42UP6GMG4BAIXSIZAMFLAVFTLIJ2OSBS3LHE" alt="https://www.litoralpress.cl/paginaconsultas/Servicios_NClipDocumentos/Get_Imagen_Nota.aspx?LPKey=3LKWPX4W5PX3OLIF6IT52TE7KZNCMUNYVCGJMNTBH42UP6GMG4BAIXSIZAMFLAVFTLIJ2OSBS3L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