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7;y Kost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 haga justicia a las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TAP7O2PSKVIYUYPL6Q6JK7AAO64ZL6RR6CYKJROEF6PPLWGKNTZHYADFDQWDSULH45XAME44KMQK" alt="https://www.litoralpress.cl/paginaconsultas/Servicios_NClipDocumentos/Get_Imagen_Nota.aspx?LPKey=4TAP7O2PSKVIYUYPL6Q6JK7AAO64ZL6RR6CYKJROEF6PPLWGKNTZHYADFDQWDSULH45XAME44KM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7;y Kost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haga justicia a las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YLVBD5SUPGIKLJJOGQHYOHZN5J2XDLTEDHRMTDLKQTGRI7RZGY4IEUTPNOURYO5OMCX5T62J7ECAS" alt="https://www.litoralpress.cl/paginaconsultas/Servicios_NClipDocumentos/Get_Imagen_Nota.aspx?LPKey=YLVBD5SUPGIKLJJOGQHYOHZN5J2XDLTEDHRMTDLKQTGRI7RZGY4IEUTPNOURYO5OMCX5T62J7EC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