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614.06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EVBLLCSUEM3E3JSWMUQVVZD52LQNWFZO2S7J2AYCJYSATX75QOX4" alt="https://www.litoralpress.cl/paginaconsultas/Servicios_NClipDocumentos/Get_Imagen_Nota.aspx?LPKey=JHOU6AM3ZEMVFJFUZC3A6GSZCEVBLLCSUEM3E3JSWMUQVVZD52LQNWFZO2S7J2AYCJYSATX75QO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