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W7LYBIMVHYZ3KILPANQHYV6MJJQIOIQS7346QBK53VR5NGVFMQYSNHAW7YRVJLB2JAML3EREFDK" alt="https://www.litoralpress.cl/paginaconsultas/Servicios_NClipDocumentos/Get_Imagen_Nota.aspx?LPKey=TCW7LYBIMVHYZ3KILPANQHYV6MJJQIOIQS7346QBK53VR5NGVFMQYSNHAW7YRVJLB2JAML3EREF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