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71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5BCZ2HSQOOJSVHRI2L3LZTJQQH6K6NW7RU6UNEUU7TMZ7BQMMZ5C" alt="https://www.litoralpress.cl/paginaconsultas/Servicios_NClipDocumentos/Get_Imagen_Nota.aspx?LPKey=3LUDQDZAG46XUEZHPW6IPCSIX5BCZ2HSQOOJSVHRI2L3LZTJQQH6K6NW7RU6UNEUU7TMZ7BQMMZ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