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71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7RV7ZK65U4TQAVYXIHIL3LTZU67YPJYQO7JSE677LAHYZO2NDRHQ" alt="https://www.litoralpress.cl/paginaconsultas/Servicios_NClipDocumentos/Get_Imagen_Nota.aspx?LPKey=3LUDQDZAG46XUEZHPW6IPCSIX7RV7ZK65U4TQAVYXIHIL3LTZU67YPJYQO7JSE677LAHYZO2NDR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