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5, de 2024.- Fija orden de subrogaci&amp;#243;n de la Secretar&amp;#237;a Regional Ministerial de Econom&amp;#237;a, Fomento y Turismo, de la Regi&amp;#243;n del Maule y deja sin efecto decreto N&amp;#176; 65 exento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G4KMBTXFRYIRLQ4YYU5JIGI3M2GR4HFR3DUUN4UVWSRVT5P42CRI4SUGEJWMPFWUTMSLUJV2OF4" alt="https://www.litoralpress.cl/paginaconsultas/Servicios_NClipDocumentos/Get_Imagen_Nota.aspx?LPKey=JEG4KMBTXFRYIRLQ4YYU5JIGI3M2GR4HFR3DUUN4UVWSRVT5P42CRI4SUGEJWMPFWUTMSLUJV2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5, de 2024.- Fija orden de subrogaci&amp;#243;n de la Secretar&amp;#237;a Regional Ministerial de Econom&amp;#237;a, Fomento y Turismo, de la Regi&amp;#243;n del Maule y deja sin efecto decreto N&amp;#176; 65 exento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CFQUKZUVKSWCZ43R4M4BGXDGNB3CV3FRYTFG6KKUTBMYCWYJLRD32GARJETJ2RHXKS5OET6352K" alt="https://www.litoralpress.cl/paginaconsultas/Servicios_NClipDocumentos/Get_Imagen_Nota.aspx?LPKey=DHCFQUKZUVKSWCZ43R4M4BGXDGNB3CV3FRYTFG6KKUTBMYCWYJLRD32GARJETJ2RHXKS5OET63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