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49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A SANHUEZ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PS53XUCTU23RVIQGKXGCNCI2YUU6ZY3GNILMFIQQ3DWUY6BTWG2LSNEKUGAYIE7FDS5S7TU7ZLOE2" alt="https://www.litoralpress.cl/paginaconsultas/Servicios_NClipDocumentos/Get_Imagen_Nota.aspx?LPKey=PS53XUCTU23RVIQGKXGCNCI2YUU6ZY3GNILMFIQQ3DWUY6BTWG2LSNEKUGAYIE7FDS5S7TU7ZLO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