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0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F2IV2YMADYVF7KQ37X56YIHKIK6NOTFFI5WZHOVA7HRYS6JSPVMC" alt="https://www.litoralpress.cl/paginaconsultas/Servicios_NClipDocumentos/Get_Imagen_Nota.aspx?LPKey=X65LU7B6625Y2IDV2A3O7VVCSF2IV2YMADYVF7KQ37X56YIHKIK6NOTFFI5WZHOVA7HRYS6JSPV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0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UXUMQE4337WENVHBKK3RKQ2FUYEMNFYYVM6SWF5PTWPS46Q6DR3K" alt="https://www.litoralpress.cl/paginaconsultas/Servicios_NClipDocumentos/Get_Imagen_Nota.aspx?LPKey=LDYEJXBI36AQC3FPBVBJZLJROUXUMQE4337WENVHBKK3RKQ2FUYEMNFYYVM6SWF5PTWPS46Q6DR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