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.741, de 2024.- Declara zona de riesgo sanitario al Loteo Cerrillos, sector Vuelta El Martillo, comun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6CY4H4JTFUGYTFUQ4ZGJYFXKAVUQRC5OFP7V2MFUYP5DDIL3BN4VAPFNICGIIP5AD3ARIEGYGMY" alt="https://www.litoralpress.cl/paginaconsultas/Servicios_NClipDocumentos/Get_Imagen_Nota.aspx?LPKey=6J6CY4H4JTFUGYTFUQ4ZGJYFXKAVUQRC5OFP7V2MFUYP5DDIL3BN4VAPFNICGIIP5AD3ARIEGYG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.741, de 2024.- Declara zona de riesgo sanitario al Loteo Cerrillos, sector Vuelta El Martillo, comun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JGDOO3KBKMWBTU4GNTMZY7334PK2P4NRLSQ2UIH7SIR6K235GYAMMMHB3HFBLL6L6NJRIBBUFM4" alt="https://www.litoralpress.cl/paginaconsultas/Servicios_NClipDocumentos/Get_Imagen_Nota.aspx?LPKey=XMJGDOO3KBKMWBTU4GNTMZY7334PK2P4NRLSQ2UIH7SIR6K235GYAMMMHB3HFBLL6L6NJRIBBU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