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0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6.567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FIGWFUEBLFFGMHSMUK46LZIPGHVC4WMI7BYZZB5DVYQPC3OJ5E7SDUUMSQZPMQGR25HYZJORWIZAM" alt="https://www.litoralpress.cl/paginaconsultas/Servicios_NClipDocumentos/Get_Imagen_Nota.aspx?LPKey=FIGWFUEBLFFGMHSMUK46LZIPGHVC4WMI7BYZZB5DVYQPC3OJ5E7SDUUMSQZPMQGR25HYZJORWIZ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